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>Bibliografia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recursori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Senior – Varie letture su diversi argomenti, molte raccolte e tradotte in francese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Principles Fondamentaux d'economie politique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, Librairie de J.P. Aillaud, 1835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Bentham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Introduzione ai principi della morale e della legislazione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Primiceri editore, 2020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Stuart Mill,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Principi di economia, in Saggi su alcuni problemi insoluti dell’economia politica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, Isedi, Torino, 1976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Per una critica critica di questi autori si veda il terzo volume delle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Teorie sul Plusvalore (Da Ricardo all'Economia Volgare)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Marginalisti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(Si indicano i più significativi o più attinebnti agli argomenti trattati)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Menger,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Principi di economia politica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, Utet, 2017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Walras,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olitica pu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Utet, 1974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Clark,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The Distribution of Wealth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A Theory of Wages, Interest and Profits, Macmilla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, 1899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- Marshall, 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Principi di economi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Utet, 1987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Cobb e Douglas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A Theory of Production, American Economic Review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1928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Jevons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Commercial Crises and Sun-Spot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su Nature, numero XIX, novembre 1878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Robbins, 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Essay on the Nature and Significance of Economic Scienc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McMillan, 1945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Böhm Bawerk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La conclusione del sistema marxiano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IBLibri, 2020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Schumpeter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Capitalismo, socialismo e democrazi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quinta edizione italiana, Etas, 2001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Teoria dello sviluppo economico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Etas, 2002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Critica ai marginalisti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La critica più puntuale a Marshall è in alcuni saggi di Sraffa raccolti in 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Sagg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Il Mulino, 1986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Sraffa poi nel noto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Produzione di merci a mezzo di merc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Einaudi, 1969, contrappone all'economia marginalista un sistema alternativo e mostra alcune incongruenze logiche di tale teoria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- Sul piano macroeconomico Keynes, oltre che nel suo più noto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Teoria generale dell’occupazione dell’interesse e della moneta e altri scritt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, Ed. Utet, 1978, affronta il tema nel suo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Trattato della monet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traduzione di Piero Sraffa, Fratelli Treves, 1932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 xml:space="preserve">Una buona rassegna critica delle varie teorie economiche si può trovare in Duccio Cavalieri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Teoria economica. Un'introduzione critic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  <w:t>, Giuffrè editore, 2009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  <w:lang w:val="it-IT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WW8Num1z0">
    <w:name w:val="WW8Num1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8Num1z3">
    <w:name w:val="WW8Num1z3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Caratteredellanota">
    <w:name w:val="Carattere della not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Caratterenotadichiusura">
    <w:name w:val="Carattere nota di chiusur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CollegamentoInternet">
    <w:name w:val="Collegamento Interne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000080"/>
      <w:kern w:val="2"/>
      <w:sz w:val="24"/>
      <w:szCs w:val="24"/>
      <w:u w:val="single"/>
      <w:lang w:val="it-IT" w:eastAsia="zh-CN" w:bidi="hi-IN"/>
    </w:rPr>
  </w:style>
  <w:style w:type="paragraph" w:styleId="CollegamentoInternetvisitato">
    <w:name w:val="Collegamento Internet visitat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800000"/>
      <w:kern w:val="2"/>
      <w:sz w:val="24"/>
      <w:szCs w:val="24"/>
      <w:u w:val="single"/>
      <w:lang w:val="it-IT" w:eastAsia="zh-CN" w:bidi="hi-I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definito1LTGliederung1">
    <w:name w:val="Predefinito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LTGliederung2">
    <w:name w:val="Predefinito 1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LTGliederung3">
    <w:name w:val="Predefinito 1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LTGliederung4">
    <w:name w:val="Predefinito 1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LTGliederung5">
    <w:name w:val="Predefinito 1~LT~Gliederung 5"/>
    <w:basedOn w:val="Predefinito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LTGliederung5"/>
    <w:qFormat/>
    <w:pPr/>
    <w:rPr/>
  </w:style>
  <w:style w:type="paragraph" w:styleId="Predefinito1LTGliederung7">
    <w:name w:val="Predefinito 1~LT~Gliederung 7"/>
    <w:basedOn w:val="PredefinitoLTGliederung6"/>
    <w:qFormat/>
    <w:pPr/>
    <w:rPr/>
  </w:style>
  <w:style w:type="paragraph" w:styleId="Predefinito1LTGliederung8">
    <w:name w:val="Predefinito 1~LT~Gliederung 8"/>
    <w:basedOn w:val="PredefinitoLTGliederung7"/>
    <w:qFormat/>
    <w:pPr/>
    <w:rPr/>
  </w:style>
  <w:style w:type="paragraph" w:styleId="Predefinito1LTGliederung9">
    <w:name w:val="Predefinito 1~LT~Gliederung 9"/>
    <w:basedOn w:val="Predefinito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LTUntertitel">
    <w:name w:val="Predefinito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LTNotizen">
    <w:name w:val="Predefinito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LTGliederung2">
    <w:name w:val="Predefinito 2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LTGliederung3">
    <w:name w:val="Predefinito 2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LTGliederung4">
    <w:name w:val="Predefinito 2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LTGliederung5">
    <w:name w:val="Predefinito 2~LT~Gliederung 5"/>
    <w:basedOn w:val="Predefinito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LTGliederung5"/>
    <w:qFormat/>
    <w:pPr/>
    <w:rPr/>
  </w:style>
  <w:style w:type="paragraph" w:styleId="Predefinito2LTGliederung7">
    <w:name w:val="Predefinito 2~LT~Gliederung 7"/>
    <w:basedOn w:val="PredefinitoLTGliederung6"/>
    <w:qFormat/>
    <w:pPr/>
    <w:rPr/>
  </w:style>
  <w:style w:type="paragraph" w:styleId="Predefinito2LTGliederung8">
    <w:name w:val="Predefinito 2~LT~Gliederung 8"/>
    <w:basedOn w:val="PredefinitoLTGliederung7"/>
    <w:qFormat/>
    <w:pPr/>
    <w:rPr/>
  </w:style>
  <w:style w:type="paragraph" w:styleId="Predefinito2LTGliederung9">
    <w:name w:val="Predefinito 2~LT~Gliederung 9"/>
    <w:basedOn w:val="Predefinito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LTUntertitel">
    <w:name w:val="Predefinito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LTNotizen">
    <w:name w:val="Predefinito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LTGliederung1">
    <w:name w:val="Predefinito 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LTGliederung2">
    <w:name w:val="Predefinito 3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LTGliederung3">
    <w:name w:val="Predefinito 3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LTGliederung4">
    <w:name w:val="Predefinito 3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LTGliederung5">
    <w:name w:val="Predefinito 3~LT~Gliederung 5"/>
    <w:basedOn w:val="PredefinitoLTGliederung4"/>
    <w:qFormat/>
    <w:pPr>
      <w:spacing w:before="0" w:after="57"/>
    </w:pPr>
    <w:rPr/>
  </w:style>
  <w:style w:type="paragraph" w:styleId="Predefinito3LTGliederung6">
    <w:name w:val="Predefinito 3~LT~Gliederung 6"/>
    <w:basedOn w:val="PredefinitoLTGliederung5"/>
    <w:qFormat/>
    <w:pPr/>
    <w:rPr/>
  </w:style>
  <w:style w:type="paragraph" w:styleId="Predefinito3LTGliederung7">
    <w:name w:val="Predefinito 3~LT~Gliederung 7"/>
    <w:basedOn w:val="PredefinitoLTGliederung6"/>
    <w:qFormat/>
    <w:pPr/>
    <w:rPr/>
  </w:style>
  <w:style w:type="paragraph" w:styleId="Predefinito3LTGliederung8">
    <w:name w:val="Predefinito 3~LT~Gliederung 8"/>
    <w:basedOn w:val="PredefinitoLTGliederung7"/>
    <w:qFormat/>
    <w:pPr/>
    <w:rPr/>
  </w:style>
  <w:style w:type="paragraph" w:styleId="Predefinito3LTGliederung9">
    <w:name w:val="Predefinito 3~LT~Gliederung 9"/>
    <w:basedOn w:val="PredefinitoLTGliederung8"/>
    <w:qFormat/>
    <w:pPr/>
    <w:rPr/>
  </w:style>
  <w:style w:type="paragraph" w:styleId="Predefinito3LTTitel">
    <w:name w:val="Predefinito 3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LTUntertitel">
    <w:name w:val="Predefinito 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LTNotizen">
    <w:name w:val="Predefinito 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LTHintergrundobjekte">
    <w:name w:val="Predefinito 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LTHintergrund">
    <w:name w:val="Predefinito 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4LTGliederung1">
    <w:name w:val="Predefinito 4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4LTGliederung2">
    <w:name w:val="Predefinito 4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4LTGliederung3">
    <w:name w:val="Predefinito 4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4LTGliederung4">
    <w:name w:val="Predefinito 4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4LTGliederung5">
    <w:name w:val="Predefinito 4~LT~Gliederung 5"/>
    <w:basedOn w:val="PredefinitoLTGliederung4"/>
    <w:qFormat/>
    <w:pPr>
      <w:spacing w:before="0" w:after="57"/>
    </w:pPr>
    <w:rPr/>
  </w:style>
  <w:style w:type="paragraph" w:styleId="Predefinito4LTGliederung6">
    <w:name w:val="Predefinito 4~LT~Gliederung 6"/>
    <w:basedOn w:val="PredefinitoLTGliederung5"/>
    <w:qFormat/>
    <w:pPr/>
    <w:rPr/>
  </w:style>
  <w:style w:type="paragraph" w:styleId="Predefinito4LTGliederung7">
    <w:name w:val="Predefinito 4~LT~Gliederung 7"/>
    <w:basedOn w:val="PredefinitoLTGliederung6"/>
    <w:qFormat/>
    <w:pPr/>
    <w:rPr/>
  </w:style>
  <w:style w:type="paragraph" w:styleId="Predefinito4LTGliederung8">
    <w:name w:val="Predefinito 4~LT~Gliederung 8"/>
    <w:basedOn w:val="PredefinitoLTGliederung7"/>
    <w:qFormat/>
    <w:pPr/>
    <w:rPr/>
  </w:style>
  <w:style w:type="paragraph" w:styleId="Predefinito4LTGliederung9">
    <w:name w:val="Predefinito 4~LT~Gliederung 9"/>
    <w:basedOn w:val="PredefinitoLTGliederung8"/>
    <w:qFormat/>
    <w:pPr/>
    <w:rPr/>
  </w:style>
  <w:style w:type="paragraph" w:styleId="Predefinito4LTTitel">
    <w:name w:val="Predefinito 4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4LTUntertitel">
    <w:name w:val="Predefinito 4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4LTNotizen">
    <w:name w:val="Predefinito 4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4LTHintergrundobjekte">
    <w:name w:val="Predefinito 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4LTHintergrund">
    <w:name w:val="Predefinito 4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5LTGliederung1">
    <w:name w:val="Predefinito 5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5LTGliederung2">
    <w:name w:val="Predefinito 5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5LTGliederung3">
    <w:name w:val="Predefinito 5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5LTGliederung4">
    <w:name w:val="Predefinito 5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5LTGliederung5">
    <w:name w:val="Predefinito 5~LT~Gliederung 5"/>
    <w:basedOn w:val="PredefinitoLTGliederung4"/>
    <w:qFormat/>
    <w:pPr>
      <w:spacing w:before="0" w:after="57"/>
    </w:pPr>
    <w:rPr/>
  </w:style>
  <w:style w:type="paragraph" w:styleId="Predefinito5LTGliederung6">
    <w:name w:val="Predefinito 5~LT~Gliederung 6"/>
    <w:basedOn w:val="PredefinitoLTGliederung5"/>
    <w:qFormat/>
    <w:pPr/>
    <w:rPr/>
  </w:style>
  <w:style w:type="paragraph" w:styleId="Predefinito5LTGliederung7">
    <w:name w:val="Predefinito 5~LT~Gliederung 7"/>
    <w:basedOn w:val="PredefinitoLTGliederung6"/>
    <w:qFormat/>
    <w:pPr/>
    <w:rPr/>
  </w:style>
  <w:style w:type="paragraph" w:styleId="Predefinito5LTGliederung8">
    <w:name w:val="Predefinito 5~LT~Gliederung 8"/>
    <w:basedOn w:val="PredefinitoLTGliederung7"/>
    <w:qFormat/>
    <w:pPr/>
    <w:rPr/>
  </w:style>
  <w:style w:type="paragraph" w:styleId="Predefinito5LTGliederung9">
    <w:name w:val="Predefinito 5~LT~Gliederung 9"/>
    <w:basedOn w:val="PredefinitoLTGliederung8"/>
    <w:qFormat/>
    <w:pPr/>
    <w:rPr/>
  </w:style>
  <w:style w:type="paragraph" w:styleId="Predefinito5LTTitel">
    <w:name w:val="Predefinito 5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5LTUntertitel">
    <w:name w:val="Predefinito 5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5LTNotizen">
    <w:name w:val="Predefinito 5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5LTHintergrundobjekte">
    <w:name w:val="Predefinito 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5LTHintergrund">
    <w:name w:val="Predefinito 5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6LTGliederung1">
    <w:name w:val="Predefinito 6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6LTGliederung2">
    <w:name w:val="Predefinito 6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6LTGliederung3">
    <w:name w:val="Predefinito 6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6LTGliederung4">
    <w:name w:val="Predefinito 6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6LTGliederung5">
    <w:name w:val="Predefinito 6~LT~Gliederung 5"/>
    <w:basedOn w:val="PredefinitoLTGliederung4"/>
    <w:qFormat/>
    <w:pPr>
      <w:spacing w:before="0" w:after="57"/>
    </w:pPr>
    <w:rPr/>
  </w:style>
  <w:style w:type="paragraph" w:styleId="Predefinito6LTGliederung6">
    <w:name w:val="Predefinito 6~LT~Gliederung 6"/>
    <w:basedOn w:val="PredefinitoLTGliederung5"/>
    <w:qFormat/>
    <w:pPr/>
    <w:rPr/>
  </w:style>
  <w:style w:type="paragraph" w:styleId="Predefinito6LTGliederung7">
    <w:name w:val="Predefinito 6~LT~Gliederung 7"/>
    <w:basedOn w:val="PredefinitoLTGliederung6"/>
    <w:qFormat/>
    <w:pPr/>
    <w:rPr/>
  </w:style>
  <w:style w:type="paragraph" w:styleId="Predefinito6LTGliederung8">
    <w:name w:val="Predefinito 6~LT~Gliederung 8"/>
    <w:basedOn w:val="PredefinitoLTGliederung7"/>
    <w:qFormat/>
    <w:pPr/>
    <w:rPr/>
  </w:style>
  <w:style w:type="paragraph" w:styleId="Predefinito6LTGliederung9">
    <w:name w:val="Predefinito 6~LT~Gliederung 9"/>
    <w:basedOn w:val="PredefinitoLTGliederung8"/>
    <w:qFormat/>
    <w:pPr/>
    <w:rPr/>
  </w:style>
  <w:style w:type="paragraph" w:styleId="Predefinito6LTTitel">
    <w:name w:val="Predefinito 6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6LTUntertitel">
    <w:name w:val="Predefinito 6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6LTNotizen">
    <w:name w:val="Predefinito 6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6LTHintergrundobjekte">
    <w:name w:val="Predefinito 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6LTHintergrund">
    <w:name w:val="Predefinito 6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7LTGliederung1">
    <w:name w:val="Predefinito 7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7LTGliederung2">
    <w:name w:val="Predefinito 7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7LTGliederung3">
    <w:name w:val="Predefinito 7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7LTGliederung4">
    <w:name w:val="Predefinito 7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7LTGliederung5">
    <w:name w:val="Predefinito 7~LT~Gliederung 5"/>
    <w:basedOn w:val="PredefinitoLTGliederung4"/>
    <w:qFormat/>
    <w:pPr>
      <w:spacing w:before="0" w:after="57"/>
    </w:pPr>
    <w:rPr/>
  </w:style>
  <w:style w:type="paragraph" w:styleId="Predefinito7LTGliederung6">
    <w:name w:val="Predefinito 7~LT~Gliederung 6"/>
    <w:basedOn w:val="PredefinitoLTGliederung5"/>
    <w:qFormat/>
    <w:pPr/>
    <w:rPr/>
  </w:style>
  <w:style w:type="paragraph" w:styleId="Predefinito7LTGliederung7">
    <w:name w:val="Predefinito 7~LT~Gliederung 7"/>
    <w:basedOn w:val="PredefinitoLTGliederung6"/>
    <w:qFormat/>
    <w:pPr/>
    <w:rPr/>
  </w:style>
  <w:style w:type="paragraph" w:styleId="Predefinito7LTGliederung8">
    <w:name w:val="Predefinito 7~LT~Gliederung 8"/>
    <w:basedOn w:val="PredefinitoLTGliederung7"/>
    <w:qFormat/>
    <w:pPr/>
    <w:rPr/>
  </w:style>
  <w:style w:type="paragraph" w:styleId="Predefinito7LTGliederung9">
    <w:name w:val="Predefinito 7~LT~Gliederung 9"/>
    <w:basedOn w:val="PredefinitoLTGliederung8"/>
    <w:qFormat/>
    <w:pPr/>
    <w:rPr/>
  </w:style>
  <w:style w:type="paragraph" w:styleId="Predefinito7LTTitel">
    <w:name w:val="Predefinito 7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7LTUntertitel">
    <w:name w:val="Predefinito 7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7LTNotizen">
    <w:name w:val="Predefinito 7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7LTHintergrundobjekte">
    <w:name w:val="Predefinito 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7LTHintergrund">
    <w:name w:val="Predefinito 7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8LTGliederung1">
    <w:name w:val="Predefinito 8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8LTGliederung2">
    <w:name w:val="Predefinito 8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8LTGliederung3">
    <w:name w:val="Predefinito 8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8LTGliederung4">
    <w:name w:val="Predefinito 8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8LTGliederung5">
    <w:name w:val="Predefinito 8~LT~Gliederung 5"/>
    <w:basedOn w:val="PredefinitoLTGliederung4"/>
    <w:qFormat/>
    <w:pPr>
      <w:spacing w:before="0" w:after="57"/>
    </w:pPr>
    <w:rPr/>
  </w:style>
  <w:style w:type="paragraph" w:styleId="Predefinito8LTGliederung6">
    <w:name w:val="Predefinito 8~LT~Gliederung 6"/>
    <w:basedOn w:val="PredefinitoLTGliederung5"/>
    <w:qFormat/>
    <w:pPr/>
    <w:rPr/>
  </w:style>
  <w:style w:type="paragraph" w:styleId="Predefinito8LTGliederung7">
    <w:name w:val="Predefinito 8~LT~Gliederung 7"/>
    <w:basedOn w:val="PredefinitoLTGliederung6"/>
    <w:qFormat/>
    <w:pPr/>
    <w:rPr/>
  </w:style>
  <w:style w:type="paragraph" w:styleId="Predefinito8LTGliederung8">
    <w:name w:val="Predefinito 8~LT~Gliederung 8"/>
    <w:basedOn w:val="PredefinitoLTGliederung7"/>
    <w:qFormat/>
    <w:pPr/>
    <w:rPr/>
  </w:style>
  <w:style w:type="paragraph" w:styleId="Predefinito8LTGliederung9">
    <w:name w:val="Predefinito 8~LT~Gliederung 9"/>
    <w:basedOn w:val="PredefinitoLTGliederung8"/>
    <w:qFormat/>
    <w:pPr/>
    <w:rPr/>
  </w:style>
  <w:style w:type="paragraph" w:styleId="Predefinito8LTTitel">
    <w:name w:val="Predefinito 8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8LTUntertitel">
    <w:name w:val="Predefinito 8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8LTNotizen">
    <w:name w:val="Predefinito 8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8LTHintergrundobjekte">
    <w:name w:val="Predefinito 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8LTHintergrund">
    <w:name w:val="Predefinito 8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9LTGliederung1">
    <w:name w:val="Predefinito 9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9LTGliederung2">
    <w:name w:val="Predefinito 9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9LTGliederung3">
    <w:name w:val="Predefinito 9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9LTGliederung4">
    <w:name w:val="Predefinito 9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9LTGliederung5">
    <w:name w:val="Predefinito 9~LT~Gliederung 5"/>
    <w:basedOn w:val="PredefinitoLTGliederung4"/>
    <w:qFormat/>
    <w:pPr>
      <w:spacing w:before="0" w:after="57"/>
    </w:pPr>
    <w:rPr/>
  </w:style>
  <w:style w:type="paragraph" w:styleId="Predefinito9LTGliederung6">
    <w:name w:val="Predefinito 9~LT~Gliederung 6"/>
    <w:basedOn w:val="PredefinitoLTGliederung5"/>
    <w:qFormat/>
    <w:pPr/>
    <w:rPr/>
  </w:style>
  <w:style w:type="paragraph" w:styleId="Predefinito9LTGliederung7">
    <w:name w:val="Predefinito 9~LT~Gliederung 7"/>
    <w:basedOn w:val="PredefinitoLTGliederung6"/>
    <w:qFormat/>
    <w:pPr/>
    <w:rPr/>
  </w:style>
  <w:style w:type="paragraph" w:styleId="Predefinito9LTGliederung8">
    <w:name w:val="Predefinito 9~LT~Gliederung 8"/>
    <w:basedOn w:val="PredefinitoLTGliederung7"/>
    <w:qFormat/>
    <w:pPr/>
    <w:rPr/>
  </w:style>
  <w:style w:type="paragraph" w:styleId="Predefinito9LTGliederung9">
    <w:name w:val="Predefinito 9~LT~Gliederung 9"/>
    <w:basedOn w:val="PredefinitoLTGliederung8"/>
    <w:qFormat/>
    <w:pPr/>
    <w:rPr/>
  </w:style>
  <w:style w:type="paragraph" w:styleId="Predefinito9LTTitel">
    <w:name w:val="Predefinito 9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9LTUntertitel">
    <w:name w:val="Predefinito 9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9LTNotizen">
    <w:name w:val="Predefinito 9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9LTHintergrundobjekte">
    <w:name w:val="Predefinito 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9LTHintergrund">
    <w:name w:val="Predefinito 9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0LTGliederung1">
    <w:name w:val="Predefinito 10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0LTGliederung2">
    <w:name w:val="Predefinito 10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0LTGliederung3">
    <w:name w:val="Predefinito 10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0LTGliederung4">
    <w:name w:val="Predefinito 10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0LTGliederung5">
    <w:name w:val="Predefinito 10~LT~Gliederung 5"/>
    <w:basedOn w:val="PredefinitoLTGliederung4"/>
    <w:qFormat/>
    <w:pPr>
      <w:spacing w:before="0" w:after="57"/>
    </w:pPr>
    <w:rPr/>
  </w:style>
  <w:style w:type="paragraph" w:styleId="Predefinito10LTGliederung6">
    <w:name w:val="Predefinito 10~LT~Gliederung 6"/>
    <w:basedOn w:val="PredefinitoLTGliederung5"/>
    <w:qFormat/>
    <w:pPr/>
    <w:rPr/>
  </w:style>
  <w:style w:type="paragraph" w:styleId="Predefinito10LTGliederung7">
    <w:name w:val="Predefinito 10~LT~Gliederung 7"/>
    <w:basedOn w:val="PredefinitoLTGliederung6"/>
    <w:qFormat/>
    <w:pPr/>
    <w:rPr/>
  </w:style>
  <w:style w:type="paragraph" w:styleId="Predefinito10LTGliederung8">
    <w:name w:val="Predefinito 10~LT~Gliederung 8"/>
    <w:basedOn w:val="PredefinitoLTGliederung7"/>
    <w:qFormat/>
    <w:pPr/>
    <w:rPr/>
  </w:style>
  <w:style w:type="paragraph" w:styleId="Predefinito10LTGliederung9">
    <w:name w:val="Predefinito 10~LT~Gliederung 9"/>
    <w:basedOn w:val="PredefinitoLTGliederung8"/>
    <w:qFormat/>
    <w:pPr/>
    <w:rPr/>
  </w:style>
  <w:style w:type="paragraph" w:styleId="Predefinito10LTTitel">
    <w:name w:val="Predefinito 10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0LTUntertitel">
    <w:name w:val="Predefinito 10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0LTNotizen">
    <w:name w:val="Predefinito 10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0LTHintergrundobjekte">
    <w:name w:val="Predefinito 10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0LTHintergrund">
    <w:name w:val="Predefinito 10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1LTGliederung1">
    <w:name w:val="Predefinito 1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1LTGliederung2">
    <w:name w:val="Predefinito 11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1LTGliederung3">
    <w:name w:val="Predefinito 11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1LTGliederung4">
    <w:name w:val="Predefinito 11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1LTGliederung5">
    <w:name w:val="Predefinito 11~LT~Gliederung 5"/>
    <w:basedOn w:val="PredefinitoLTGliederung4"/>
    <w:qFormat/>
    <w:pPr>
      <w:spacing w:before="0" w:after="57"/>
    </w:pPr>
    <w:rPr/>
  </w:style>
  <w:style w:type="paragraph" w:styleId="Predefinito11LTGliederung6">
    <w:name w:val="Predefinito 11~LT~Gliederung 6"/>
    <w:basedOn w:val="PredefinitoLTGliederung5"/>
    <w:qFormat/>
    <w:pPr/>
    <w:rPr/>
  </w:style>
  <w:style w:type="paragraph" w:styleId="Predefinito11LTGliederung7">
    <w:name w:val="Predefinito 11~LT~Gliederung 7"/>
    <w:basedOn w:val="PredefinitoLTGliederung6"/>
    <w:qFormat/>
    <w:pPr/>
    <w:rPr/>
  </w:style>
  <w:style w:type="paragraph" w:styleId="Predefinito11LTGliederung8">
    <w:name w:val="Predefinito 11~LT~Gliederung 8"/>
    <w:basedOn w:val="PredefinitoLTGliederung7"/>
    <w:qFormat/>
    <w:pPr/>
    <w:rPr/>
  </w:style>
  <w:style w:type="paragraph" w:styleId="Predefinito11LTGliederung9">
    <w:name w:val="Predefinito 11~LT~Gliederung 9"/>
    <w:basedOn w:val="PredefinitoLTGliederung8"/>
    <w:qFormat/>
    <w:pPr/>
    <w:rPr/>
  </w:style>
  <w:style w:type="paragraph" w:styleId="Predefinito11LTTitel">
    <w:name w:val="Predefinito 1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1LTUntertitel">
    <w:name w:val="Predefinito 1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1LTNotizen">
    <w:name w:val="Predefinito 1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1LTHintergrundobjekte">
    <w:name w:val="Predefinito 1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1LTHintergrund">
    <w:name w:val="Predefinito 1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2LTGliederung1">
    <w:name w:val="Predefinito 1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2LTGliederung2">
    <w:name w:val="Predefinito 12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2LTGliederung3">
    <w:name w:val="Predefinito 12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2LTGliederung4">
    <w:name w:val="Predefinito 12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2LTGliederung5">
    <w:name w:val="Predefinito 12~LT~Gliederung 5"/>
    <w:basedOn w:val="PredefinitoLTGliederung4"/>
    <w:qFormat/>
    <w:pPr>
      <w:spacing w:before="0" w:after="57"/>
    </w:pPr>
    <w:rPr/>
  </w:style>
  <w:style w:type="paragraph" w:styleId="Predefinito12LTGliederung6">
    <w:name w:val="Predefinito 12~LT~Gliederung 6"/>
    <w:basedOn w:val="PredefinitoLTGliederung5"/>
    <w:qFormat/>
    <w:pPr/>
    <w:rPr/>
  </w:style>
  <w:style w:type="paragraph" w:styleId="Predefinito12LTGliederung7">
    <w:name w:val="Predefinito 12~LT~Gliederung 7"/>
    <w:basedOn w:val="PredefinitoLTGliederung6"/>
    <w:qFormat/>
    <w:pPr/>
    <w:rPr/>
  </w:style>
  <w:style w:type="paragraph" w:styleId="Predefinito12LTGliederung8">
    <w:name w:val="Predefinito 12~LT~Gliederung 8"/>
    <w:basedOn w:val="PredefinitoLTGliederung7"/>
    <w:qFormat/>
    <w:pPr/>
    <w:rPr/>
  </w:style>
  <w:style w:type="paragraph" w:styleId="Predefinito12LTGliederung9">
    <w:name w:val="Predefinito 12~LT~Gliederung 9"/>
    <w:basedOn w:val="PredefinitoLTGliederung8"/>
    <w:qFormat/>
    <w:pPr/>
    <w:rPr/>
  </w:style>
  <w:style w:type="paragraph" w:styleId="Predefinito12LTTitel">
    <w:name w:val="Predefinito 1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2LTUntertitel">
    <w:name w:val="Predefinito 1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2LTNotizen">
    <w:name w:val="Predefinito 1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2LTHintergrundobjekte">
    <w:name w:val="Predefinito 1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2LTHintergrund">
    <w:name w:val="Predefinito 1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3LTGliederung1">
    <w:name w:val="Predefinito 1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3LTGliederung2">
    <w:name w:val="Predefinito 13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3LTGliederung3">
    <w:name w:val="Predefinito 13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3LTGliederung4">
    <w:name w:val="Predefinito 13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3LTGliederung5">
    <w:name w:val="Predefinito 13~LT~Gliederung 5"/>
    <w:basedOn w:val="PredefinitoLTGliederung4"/>
    <w:qFormat/>
    <w:pPr>
      <w:spacing w:before="0" w:after="57"/>
    </w:pPr>
    <w:rPr/>
  </w:style>
  <w:style w:type="paragraph" w:styleId="Predefinito13LTGliederung6">
    <w:name w:val="Predefinito 13~LT~Gliederung 6"/>
    <w:basedOn w:val="PredefinitoLTGliederung5"/>
    <w:qFormat/>
    <w:pPr/>
    <w:rPr/>
  </w:style>
  <w:style w:type="paragraph" w:styleId="Predefinito13LTGliederung7">
    <w:name w:val="Predefinito 13~LT~Gliederung 7"/>
    <w:basedOn w:val="PredefinitoLTGliederung6"/>
    <w:qFormat/>
    <w:pPr/>
    <w:rPr/>
  </w:style>
  <w:style w:type="paragraph" w:styleId="Predefinito13LTGliederung8">
    <w:name w:val="Predefinito 13~LT~Gliederung 8"/>
    <w:basedOn w:val="PredefinitoLTGliederung7"/>
    <w:qFormat/>
    <w:pPr/>
    <w:rPr/>
  </w:style>
  <w:style w:type="paragraph" w:styleId="Predefinito13LTGliederung9">
    <w:name w:val="Predefinito 13~LT~Gliederung 9"/>
    <w:basedOn w:val="PredefinitoLTGliederung8"/>
    <w:qFormat/>
    <w:pPr/>
    <w:rPr/>
  </w:style>
  <w:style w:type="paragraph" w:styleId="Predefinito13LTTitel">
    <w:name w:val="Predefinito 13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3LTUntertitel">
    <w:name w:val="Predefinito 1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3LTNotizen">
    <w:name w:val="Predefinito 1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3LTHintergrundobjekte">
    <w:name w:val="Predefinito 1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3LTHintergrund">
    <w:name w:val="Predefinito 1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4LTGliederung1">
    <w:name w:val="Predefinito 14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4LTGliederung2">
    <w:name w:val="Predefinito 14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4LTGliederung3">
    <w:name w:val="Predefinito 14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4LTGliederung4">
    <w:name w:val="Predefinito 14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4LTGliederung5">
    <w:name w:val="Predefinito 14~LT~Gliederung 5"/>
    <w:basedOn w:val="PredefinitoLTGliederung4"/>
    <w:qFormat/>
    <w:pPr>
      <w:spacing w:before="0" w:after="57"/>
    </w:pPr>
    <w:rPr/>
  </w:style>
  <w:style w:type="paragraph" w:styleId="Predefinito14LTGliederung6">
    <w:name w:val="Predefinito 14~LT~Gliederung 6"/>
    <w:basedOn w:val="PredefinitoLTGliederung5"/>
    <w:qFormat/>
    <w:pPr/>
    <w:rPr/>
  </w:style>
  <w:style w:type="paragraph" w:styleId="Predefinito14LTGliederung7">
    <w:name w:val="Predefinito 14~LT~Gliederung 7"/>
    <w:basedOn w:val="PredefinitoLTGliederung6"/>
    <w:qFormat/>
    <w:pPr/>
    <w:rPr/>
  </w:style>
  <w:style w:type="paragraph" w:styleId="Predefinito14LTGliederung8">
    <w:name w:val="Predefinito 14~LT~Gliederung 8"/>
    <w:basedOn w:val="PredefinitoLTGliederung7"/>
    <w:qFormat/>
    <w:pPr/>
    <w:rPr/>
  </w:style>
  <w:style w:type="paragraph" w:styleId="Predefinito14LTGliederung9">
    <w:name w:val="Predefinito 14~LT~Gliederung 9"/>
    <w:basedOn w:val="PredefinitoLTGliederung8"/>
    <w:qFormat/>
    <w:pPr/>
    <w:rPr/>
  </w:style>
  <w:style w:type="paragraph" w:styleId="Predefinito14LTTitel">
    <w:name w:val="Predefinito 14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4LTUntertitel">
    <w:name w:val="Predefinito 14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4LTNotizen">
    <w:name w:val="Predefinito 14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4LTHintergrundobjekte">
    <w:name w:val="Predefinito 1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4LTHintergrund">
    <w:name w:val="Predefinito 14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5LTGliederung1">
    <w:name w:val="Predefinito 15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5LTGliederung2">
    <w:name w:val="Predefinito 15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5LTGliederung3">
    <w:name w:val="Predefinito 15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5LTGliederung4">
    <w:name w:val="Predefinito 15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5LTGliederung5">
    <w:name w:val="Predefinito 15~LT~Gliederung 5"/>
    <w:basedOn w:val="PredefinitoLTGliederung4"/>
    <w:qFormat/>
    <w:pPr>
      <w:spacing w:before="0" w:after="57"/>
    </w:pPr>
    <w:rPr/>
  </w:style>
  <w:style w:type="paragraph" w:styleId="Predefinito15LTGliederung6">
    <w:name w:val="Predefinito 15~LT~Gliederung 6"/>
    <w:basedOn w:val="PredefinitoLTGliederung5"/>
    <w:qFormat/>
    <w:pPr/>
    <w:rPr/>
  </w:style>
  <w:style w:type="paragraph" w:styleId="Predefinito15LTGliederung7">
    <w:name w:val="Predefinito 15~LT~Gliederung 7"/>
    <w:basedOn w:val="PredefinitoLTGliederung6"/>
    <w:qFormat/>
    <w:pPr/>
    <w:rPr/>
  </w:style>
  <w:style w:type="paragraph" w:styleId="Predefinito15LTGliederung8">
    <w:name w:val="Predefinito 15~LT~Gliederung 8"/>
    <w:basedOn w:val="PredefinitoLTGliederung7"/>
    <w:qFormat/>
    <w:pPr/>
    <w:rPr/>
  </w:style>
  <w:style w:type="paragraph" w:styleId="Predefinito15LTGliederung9">
    <w:name w:val="Predefinito 15~LT~Gliederung 9"/>
    <w:basedOn w:val="PredefinitoLTGliederung8"/>
    <w:qFormat/>
    <w:pPr/>
    <w:rPr/>
  </w:style>
  <w:style w:type="paragraph" w:styleId="Predefinito15LTTitel">
    <w:name w:val="Predefinito 15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5LTUntertitel">
    <w:name w:val="Predefinito 15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5LTNotizen">
    <w:name w:val="Predefinito 15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5LTHintergrundobjekte">
    <w:name w:val="Predefinito 1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5LTHintergrund">
    <w:name w:val="Predefinito 15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6LTGliederung1">
    <w:name w:val="Predefinito 16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6LTGliederung2">
    <w:name w:val="Predefinito 16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6LTGliederung3">
    <w:name w:val="Predefinito 16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6LTGliederung4">
    <w:name w:val="Predefinito 16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6LTGliederung5">
    <w:name w:val="Predefinito 16~LT~Gliederung 5"/>
    <w:basedOn w:val="PredefinitoLTGliederung4"/>
    <w:qFormat/>
    <w:pPr>
      <w:spacing w:before="0" w:after="57"/>
    </w:pPr>
    <w:rPr/>
  </w:style>
  <w:style w:type="paragraph" w:styleId="Predefinito16LTGliederung6">
    <w:name w:val="Predefinito 16~LT~Gliederung 6"/>
    <w:basedOn w:val="PredefinitoLTGliederung5"/>
    <w:qFormat/>
    <w:pPr/>
    <w:rPr/>
  </w:style>
  <w:style w:type="paragraph" w:styleId="Predefinito16LTGliederung7">
    <w:name w:val="Predefinito 16~LT~Gliederung 7"/>
    <w:basedOn w:val="PredefinitoLTGliederung6"/>
    <w:qFormat/>
    <w:pPr/>
    <w:rPr/>
  </w:style>
  <w:style w:type="paragraph" w:styleId="Predefinito16LTGliederung8">
    <w:name w:val="Predefinito 16~LT~Gliederung 8"/>
    <w:basedOn w:val="PredefinitoLTGliederung7"/>
    <w:qFormat/>
    <w:pPr/>
    <w:rPr/>
  </w:style>
  <w:style w:type="paragraph" w:styleId="Predefinito16LTGliederung9">
    <w:name w:val="Predefinito 16~LT~Gliederung 9"/>
    <w:basedOn w:val="PredefinitoLTGliederung8"/>
    <w:qFormat/>
    <w:pPr/>
    <w:rPr/>
  </w:style>
  <w:style w:type="paragraph" w:styleId="Predefinito16LTTitel">
    <w:name w:val="Predefinito 16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6LTUntertitel">
    <w:name w:val="Predefinito 16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6LTNotizen">
    <w:name w:val="Predefinito 16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6LTHintergrundobjekte">
    <w:name w:val="Predefinito 1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6LTHintergrund">
    <w:name w:val="Predefinito 16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7LTGliederung1">
    <w:name w:val="Predefinito 17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7LTGliederung2">
    <w:name w:val="Predefinito 17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7LTGliederung3">
    <w:name w:val="Predefinito 17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7LTGliederung4">
    <w:name w:val="Predefinito 17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7LTGliederung5">
    <w:name w:val="Predefinito 17~LT~Gliederung 5"/>
    <w:basedOn w:val="PredefinitoLTGliederung4"/>
    <w:qFormat/>
    <w:pPr>
      <w:spacing w:before="0" w:after="57"/>
    </w:pPr>
    <w:rPr/>
  </w:style>
  <w:style w:type="paragraph" w:styleId="Predefinito17LTGliederung6">
    <w:name w:val="Predefinito 17~LT~Gliederung 6"/>
    <w:basedOn w:val="PredefinitoLTGliederung5"/>
    <w:qFormat/>
    <w:pPr/>
    <w:rPr/>
  </w:style>
  <w:style w:type="paragraph" w:styleId="Predefinito17LTGliederung7">
    <w:name w:val="Predefinito 17~LT~Gliederung 7"/>
    <w:basedOn w:val="PredefinitoLTGliederung6"/>
    <w:qFormat/>
    <w:pPr/>
    <w:rPr/>
  </w:style>
  <w:style w:type="paragraph" w:styleId="Predefinito17LTGliederung8">
    <w:name w:val="Predefinito 17~LT~Gliederung 8"/>
    <w:basedOn w:val="PredefinitoLTGliederung7"/>
    <w:qFormat/>
    <w:pPr/>
    <w:rPr/>
  </w:style>
  <w:style w:type="paragraph" w:styleId="Predefinito17LTGliederung9">
    <w:name w:val="Predefinito 17~LT~Gliederung 9"/>
    <w:basedOn w:val="PredefinitoLTGliederung8"/>
    <w:qFormat/>
    <w:pPr/>
    <w:rPr/>
  </w:style>
  <w:style w:type="paragraph" w:styleId="Predefinito17LTTitel">
    <w:name w:val="Predefinito 17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7LTUntertitel">
    <w:name w:val="Predefinito 17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7LTNotizen">
    <w:name w:val="Predefinito 17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7LTHintergrundobjekte">
    <w:name w:val="Predefinito 1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7LTHintergrund">
    <w:name w:val="Predefinito 17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8LTGliederung1">
    <w:name w:val="Predefinito 18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8LTGliederung2">
    <w:name w:val="Predefinito 18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8LTGliederung3">
    <w:name w:val="Predefinito 18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8LTGliederung4">
    <w:name w:val="Predefinito 18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8LTGliederung5">
    <w:name w:val="Predefinito 18~LT~Gliederung 5"/>
    <w:basedOn w:val="PredefinitoLTGliederung4"/>
    <w:qFormat/>
    <w:pPr>
      <w:spacing w:before="0" w:after="57"/>
    </w:pPr>
    <w:rPr/>
  </w:style>
  <w:style w:type="paragraph" w:styleId="Predefinito18LTGliederung6">
    <w:name w:val="Predefinito 18~LT~Gliederung 6"/>
    <w:basedOn w:val="PredefinitoLTGliederung5"/>
    <w:qFormat/>
    <w:pPr/>
    <w:rPr/>
  </w:style>
  <w:style w:type="paragraph" w:styleId="Predefinito18LTGliederung7">
    <w:name w:val="Predefinito 18~LT~Gliederung 7"/>
    <w:basedOn w:val="PredefinitoLTGliederung6"/>
    <w:qFormat/>
    <w:pPr/>
    <w:rPr/>
  </w:style>
  <w:style w:type="paragraph" w:styleId="Predefinito18LTGliederung8">
    <w:name w:val="Predefinito 18~LT~Gliederung 8"/>
    <w:basedOn w:val="PredefinitoLTGliederung7"/>
    <w:qFormat/>
    <w:pPr/>
    <w:rPr/>
  </w:style>
  <w:style w:type="paragraph" w:styleId="Predefinito18LTGliederung9">
    <w:name w:val="Predefinito 18~LT~Gliederung 9"/>
    <w:basedOn w:val="PredefinitoLTGliederung8"/>
    <w:qFormat/>
    <w:pPr/>
    <w:rPr/>
  </w:style>
  <w:style w:type="paragraph" w:styleId="Predefinito18LTTitel">
    <w:name w:val="Predefinito 18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8LTUntertitel">
    <w:name w:val="Predefinito 18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8LTNotizen">
    <w:name w:val="Predefinito 18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8LTHintergrundobjekte">
    <w:name w:val="Predefinito 1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8LTHintergrund">
    <w:name w:val="Predefinito 18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9LTGliederung1">
    <w:name w:val="Predefinito 19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9LTGliederung2">
    <w:name w:val="Predefinito 19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19LTGliederung3">
    <w:name w:val="Predefinito 19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19LTGliederung4">
    <w:name w:val="Predefinito 19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19LTGliederung5">
    <w:name w:val="Predefinito 19~LT~Gliederung 5"/>
    <w:basedOn w:val="PredefinitoLTGliederung4"/>
    <w:qFormat/>
    <w:pPr>
      <w:spacing w:before="0" w:after="57"/>
    </w:pPr>
    <w:rPr/>
  </w:style>
  <w:style w:type="paragraph" w:styleId="Predefinito19LTGliederung6">
    <w:name w:val="Predefinito 19~LT~Gliederung 6"/>
    <w:basedOn w:val="PredefinitoLTGliederung5"/>
    <w:qFormat/>
    <w:pPr/>
    <w:rPr/>
  </w:style>
  <w:style w:type="paragraph" w:styleId="Predefinito19LTGliederung7">
    <w:name w:val="Predefinito 19~LT~Gliederung 7"/>
    <w:basedOn w:val="PredefinitoLTGliederung6"/>
    <w:qFormat/>
    <w:pPr/>
    <w:rPr/>
  </w:style>
  <w:style w:type="paragraph" w:styleId="Predefinito19LTGliederung8">
    <w:name w:val="Predefinito 19~LT~Gliederung 8"/>
    <w:basedOn w:val="PredefinitoLTGliederung7"/>
    <w:qFormat/>
    <w:pPr/>
    <w:rPr/>
  </w:style>
  <w:style w:type="paragraph" w:styleId="Predefinito19LTGliederung9">
    <w:name w:val="Predefinito 19~LT~Gliederung 9"/>
    <w:basedOn w:val="PredefinitoLTGliederung8"/>
    <w:qFormat/>
    <w:pPr/>
    <w:rPr/>
  </w:style>
  <w:style w:type="paragraph" w:styleId="Predefinito19LTTitel">
    <w:name w:val="Predefinito 19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9LTUntertitel">
    <w:name w:val="Predefinito 19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9LTNotizen">
    <w:name w:val="Predefinito 19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9LTHintergrundobjekte">
    <w:name w:val="Predefinito 1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9LTHintergrund">
    <w:name w:val="Predefinito 19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0LTGliederung1">
    <w:name w:val="Predefinito 20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0LTGliederung2">
    <w:name w:val="Predefinito 20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0LTGliederung3">
    <w:name w:val="Predefinito 20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0LTGliederung4">
    <w:name w:val="Predefinito 20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0LTGliederung5">
    <w:name w:val="Predefinito 20~LT~Gliederung 5"/>
    <w:basedOn w:val="PredefinitoLTGliederung4"/>
    <w:qFormat/>
    <w:pPr>
      <w:spacing w:before="0" w:after="57"/>
    </w:pPr>
    <w:rPr/>
  </w:style>
  <w:style w:type="paragraph" w:styleId="Predefinito20LTGliederung6">
    <w:name w:val="Predefinito 20~LT~Gliederung 6"/>
    <w:basedOn w:val="PredefinitoLTGliederung5"/>
    <w:qFormat/>
    <w:pPr/>
    <w:rPr/>
  </w:style>
  <w:style w:type="paragraph" w:styleId="Predefinito20LTGliederung7">
    <w:name w:val="Predefinito 20~LT~Gliederung 7"/>
    <w:basedOn w:val="PredefinitoLTGliederung6"/>
    <w:qFormat/>
    <w:pPr/>
    <w:rPr/>
  </w:style>
  <w:style w:type="paragraph" w:styleId="Predefinito20LTGliederung8">
    <w:name w:val="Predefinito 20~LT~Gliederung 8"/>
    <w:basedOn w:val="PredefinitoLTGliederung7"/>
    <w:qFormat/>
    <w:pPr/>
    <w:rPr/>
  </w:style>
  <w:style w:type="paragraph" w:styleId="Predefinito20LTGliederung9">
    <w:name w:val="Predefinito 20~LT~Gliederung 9"/>
    <w:basedOn w:val="PredefinitoLTGliederung8"/>
    <w:qFormat/>
    <w:pPr/>
    <w:rPr/>
  </w:style>
  <w:style w:type="paragraph" w:styleId="Predefinito20LTTitel">
    <w:name w:val="Predefinito 20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0LTUntertitel">
    <w:name w:val="Predefinito 20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0LTNotizen">
    <w:name w:val="Predefinito 20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0LTHintergrundobjekte">
    <w:name w:val="Predefinito 20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0LTHintergrund">
    <w:name w:val="Predefinito 20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1LTGliederung1">
    <w:name w:val="Predefinito 2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1LTGliederung2">
    <w:name w:val="Predefinito 21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1LTGliederung3">
    <w:name w:val="Predefinito 21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1LTGliederung4">
    <w:name w:val="Predefinito 21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1LTGliederung5">
    <w:name w:val="Predefinito 21~LT~Gliederung 5"/>
    <w:basedOn w:val="PredefinitoLTGliederung4"/>
    <w:qFormat/>
    <w:pPr>
      <w:spacing w:before="0" w:after="57"/>
    </w:pPr>
    <w:rPr/>
  </w:style>
  <w:style w:type="paragraph" w:styleId="Predefinito21LTGliederung6">
    <w:name w:val="Predefinito 21~LT~Gliederung 6"/>
    <w:basedOn w:val="PredefinitoLTGliederung5"/>
    <w:qFormat/>
    <w:pPr/>
    <w:rPr/>
  </w:style>
  <w:style w:type="paragraph" w:styleId="Predefinito21LTGliederung7">
    <w:name w:val="Predefinito 21~LT~Gliederung 7"/>
    <w:basedOn w:val="PredefinitoLTGliederung6"/>
    <w:qFormat/>
    <w:pPr/>
    <w:rPr/>
  </w:style>
  <w:style w:type="paragraph" w:styleId="Predefinito21LTGliederung8">
    <w:name w:val="Predefinito 21~LT~Gliederung 8"/>
    <w:basedOn w:val="PredefinitoLTGliederung7"/>
    <w:qFormat/>
    <w:pPr/>
    <w:rPr/>
  </w:style>
  <w:style w:type="paragraph" w:styleId="Predefinito21LTGliederung9">
    <w:name w:val="Predefinito 21~LT~Gliederung 9"/>
    <w:basedOn w:val="PredefinitoLTGliederung8"/>
    <w:qFormat/>
    <w:pPr/>
    <w:rPr/>
  </w:style>
  <w:style w:type="paragraph" w:styleId="Predefinito21LTTitel">
    <w:name w:val="Predefinito 2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1LTUntertitel">
    <w:name w:val="Predefinito 2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1LTNotizen">
    <w:name w:val="Predefinito 2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1LTHintergrundobjekte">
    <w:name w:val="Predefinito 2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1LTHintergrund">
    <w:name w:val="Predefinito 2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2LTGliederung1">
    <w:name w:val="Predefinito 2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2LTGliederung2">
    <w:name w:val="Predefinito 22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2LTGliederung3">
    <w:name w:val="Predefinito 22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2LTGliederung4">
    <w:name w:val="Predefinito 22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2LTGliederung5">
    <w:name w:val="Predefinito 22~LT~Gliederung 5"/>
    <w:basedOn w:val="PredefinitoLTGliederung4"/>
    <w:qFormat/>
    <w:pPr>
      <w:spacing w:before="0" w:after="57"/>
    </w:pPr>
    <w:rPr/>
  </w:style>
  <w:style w:type="paragraph" w:styleId="Predefinito22LTGliederung6">
    <w:name w:val="Predefinito 22~LT~Gliederung 6"/>
    <w:basedOn w:val="PredefinitoLTGliederung5"/>
    <w:qFormat/>
    <w:pPr/>
    <w:rPr/>
  </w:style>
  <w:style w:type="paragraph" w:styleId="Predefinito22LTGliederung7">
    <w:name w:val="Predefinito 22~LT~Gliederung 7"/>
    <w:basedOn w:val="PredefinitoLTGliederung6"/>
    <w:qFormat/>
    <w:pPr/>
    <w:rPr/>
  </w:style>
  <w:style w:type="paragraph" w:styleId="Predefinito22LTGliederung8">
    <w:name w:val="Predefinito 22~LT~Gliederung 8"/>
    <w:basedOn w:val="PredefinitoLTGliederung7"/>
    <w:qFormat/>
    <w:pPr/>
    <w:rPr/>
  </w:style>
  <w:style w:type="paragraph" w:styleId="Predefinito22LTGliederung9">
    <w:name w:val="Predefinito 22~LT~Gliederung 9"/>
    <w:basedOn w:val="PredefinitoLTGliederung8"/>
    <w:qFormat/>
    <w:pPr/>
    <w:rPr/>
  </w:style>
  <w:style w:type="paragraph" w:styleId="Predefinito22LTTitel">
    <w:name w:val="Predefinito 2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2LTUntertitel">
    <w:name w:val="Predefinito 2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2LTNotizen">
    <w:name w:val="Predefinito 2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2LTHintergrundobjekte">
    <w:name w:val="Predefinito 2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2LTHintergrund">
    <w:name w:val="Predefinito 2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3LTGliederung1">
    <w:name w:val="Predefinito 2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3LTGliederung2">
    <w:name w:val="Predefinito 23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3LTGliederung3">
    <w:name w:val="Predefinito 23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3LTGliederung4">
    <w:name w:val="Predefinito 23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3LTGliederung5">
    <w:name w:val="Predefinito 23~LT~Gliederung 5"/>
    <w:basedOn w:val="PredefinitoLTGliederung4"/>
    <w:qFormat/>
    <w:pPr>
      <w:spacing w:before="0" w:after="57"/>
    </w:pPr>
    <w:rPr/>
  </w:style>
  <w:style w:type="paragraph" w:styleId="Predefinito23LTGliederung6">
    <w:name w:val="Predefinito 23~LT~Gliederung 6"/>
    <w:basedOn w:val="PredefinitoLTGliederung5"/>
    <w:qFormat/>
    <w:pPr/>
    <w:rPr/>
  </w:style>
  <w:style w:type="paragraph" w:styleId="Predefinito23LTGliederung7">
    <w:name w:val="Predefinito 23~LT~Gliederung 7"/>
    <w:basedOn w:val="PredefinitoLTGliederung6"/>
    <w:qFormat/>
    <w:pPr/>
    <w:rPr/>
  </w:style>
  <w:style w:type="paragraph" w:styleId="Predefinito23LTGliederung8">
    <w:name w:val="Predefinito 23~LT~Gliederung 8"/>
    <w:basedOn w:val="PredefinitoLTGliederung7"/>
    <w:qFormat/>
    <w:pPr/>
    <w:rPr/>
  </w:style>
  <w:style w:type="paragraph" w:styleId="Predefinito23LTGliederung9">
    <w:name w:val="Predefinito 23~LT~Gliederung 9"/>
    <w:basedOn w:val="PredefinitoLTGliederung8"/>
    <w:qFormat/>
    <w:pPr/>
    <w:rPr/>
  </w:style>
  <w:style w:type="paragraph" w:styleId="Predefinito23LTTitel">
    <w:name w:val="Predefinito 23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3LTUntertitel">
    <w:name w:val="Predefinito 2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3LTNotizen">
    <w:name w:val="Predefinito 2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3LTHintergrundobjekte">
    <w:name w:val="Predefinito 2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3LTHintergrund">
    <w:name w:val="Predefinito 2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4LTGliederung1">
    <w:name w:val="Predefinito 24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4LTGliederung2">
    <w:name w:val="Predefinito 24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4LTGliederung3">
    <w:name w:val="Predefinito 24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4LTGliederung4">
    <w:name w:val="Predefinito 24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4LTGliederung5">
    <w:name w:val="Predefinito 24~LT~Gliederung 5"/>
    <w:basedOn w:val="PredefinitoLTGliederung4"/>
    <w:qFormat/>
    <w:pPr>
      <w:spacing w:before="0" w:after="57"/>
    </w:pPr>
    <w:rPr/>
  </w:style>
  <w:style w:type="paragraph" w:styleId="Predefinito24LTGliederung6">
    <w:name w:val="Predefinito 24~LT~Gliederung 6"/>
    <w:basedOn w:val="PredefinitoLTGliederung5"/>
    <w:qFormat/>
    <w:pPr/>
    <w:rPr/>
  </w:style>
  <w:style w:type="paragraph" w:styleId="Predefinito24LTGliederung7">
    <w:name w:val="Predefinito 24~LT~Gliederung 7"/>
    <w:basedOn w:val="PredefinitoLTGliederung6"/>
    <w:qFormat/>
    <w:pPr/>
    <w:rPr/>
  </w:style>
  <w:style w:type="paragraph" w:styleId="Predefinito24LTGliederung8">
    <w:name w:val="Predefinito 24~LT~Gliederung 8"/>
    <w:basedOn w:val="PredefinitoLTGliederung7"/>
    <w:qFormat/>
    <w:pPr/>
    <w:rPr/>
  </w:style>
  <w:style w:type="paragraph" w:styleId="Predefinito24LTGliederung9">
    <w:name w:val="Predefinito 24~LT~Gliederung 9"/>
    <w:basedOn w:val="PredefinitoLTGliederung8"/>
    <w:qFormat/>
    <w:pPr/>
    <w:rPr/>
  </w:style>
  <w:style w:type="paragraph" w:styleId="Predefinito24LTTitel">
    <w:name w:val="Predefinito 24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4LTUntertitel">
    <w:name w:val="Predefinito 24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4LTNotizen">
    <w:name w:val="Predefinito 24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4LTHintergrundobjekte">
    <w:name w:val="Predefinito 2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4LTHintergrund">
    <w:name w:val="Predefinito 24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5LTGliederung1">
    <w:name w:val="Predefinito 25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5LTGliederung2">
    <w:name w:val="Predefinito 25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5LTGliederung3">
    <w:name w:val="Predefinito 25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5LTGliederung4">
    <w:name w:val="Predefinito 25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5LTGliederung5">
    <w:name w:val="Predefinito 25~LT~Gliederung 5"/>
    <w:basedOn w:val="PredefinitoLTGliederung4"/>
    <w:qFormat/>
    <w:pPr>
      <w:spacing w:before="0" w:after="57"/>
    </w:pPr>
    <w:rPr/>
  </w:style>
  <w:style w:type="paragraph" w:styleId="Predefinito25LTGliederung6">
    <w:name w:val="Predefinito 25~LT~Gliederung 6"/>
    <w:basedOn w:val="PredefinitoLTGliederung5"/>
    <w:qFormat/>
    <w:pPr/>
    <w:rPr/>
  </w:style>
  <w:style w:type="paragraph" w:styleId="Predefinito25LTGliederung7">
    <w:name w:val="Predefinito 25~LT~Gliederung 7"/>
    <w:basedOn w:val="PredefinitoLTGliederung6"/>
    <w:qFormat/>
    <w:pPr/>
    <w:rPr/>
  </w:style>
  <w:style w:type="paragraph" w:styleId="Predefinito25LTGliederung8">
    <w:name w:val="Predefinito 25~LT~Gliederung 8"/>
    <w:basedOn w:val="PredefinitoLTGliederung7"/>
    <w:qFormat/>
    <w:pPr/>
    <w:rPr/>
  </w:style>
  <w:style w:type="paragraph" w:styleId="Predefinito25LTGliederung9">
    <w:name w:val="Predefinito 25~LT~Gliederung 9"/>
    <w:basedOn w:val="PredefinitoLTGliederung8"/>
    <w:qFormat/>
    <w:pPr/>
    <w:rPr/>
  </w:style>
  <w:style w:type="paragraph" w:styleId="Predefinito25LTTitel">
    <w:name w:val="Predefinito 25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5LTUntertitel">
    <w:name w:val="Predefinito 25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5LTNotizen">
    <w:name w:val="Predefinito 25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5LTHintergrundobjekte">
    <w:name w:val="Predefinito 2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5LTHintergrund">
    <w:name w:val="Predefinito 25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6LTGliederung1">
    <w:name w:val="Predefinito 26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6LTGliederung2">
    <w:name w:val="Predefinito 26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6LTGliederung3">
    <w:name w:val="Predefinito 26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6LTGliederung4">
    <w:name w:val="Predefinito 26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6LTGliederung5">
    <w:name w:val="Predefinito 26~LT~Gliederung 5"/>
    <w:basedOn w:val="PredefinitoLTGliederung4"/>
    <w:qFormat/>
    <w:pPr>
      <w:spacing w:before="0" w:after="57"/>
    </w:pPr>
    <w:rPr/>
  </w:style>
  <w:style w:type="paragraph" w:styleId="Predefinito26LTGliederung6">
    <w:name w:val="Predefinito 26~LT~Gliederung 6"/>
    <w:basedOn w:val="PredefinitoLTGliederung5"/>
    <w:qFormat/>
    <w:pPr/>
    <w:rPr/>
  </w:style>
  <w:style w:type="paragraph" w:styleId="Predefinito26LTGliederung7">
    <w:name w:val="Predefinito 26~LT~Gliederung 7"/>
    <w:basedOn w:val="PredefinitoLTGliederung6"/>
    <w:qFormat/>
    <w:pPr/>
    <w:rPr/>
  </w:style>
  <w:style w:type="paragraph" w:styleId="Predefinito26LTGliederung8">
    <w:name w:val="Predefinito 26~LT~Gliederung 8"/>
    <w:basedOn w:val="PredefinitoLTGliederung7"/>
    <w:qFormat/>
    <w:pPr/>
    <w:rPr/>
  </w:style>
  <w:style w:type="paragraph" w:styleId="Predefinito26LTGliederung9">
    <w:name w:val="Predefinito 26~LT~Gliederung 9"/>
    <w:basedOn w:val="PredefinitoLTGliederung8"/>
    <w:qFormat/>
    <w:pPr/>
    <w:rPr/>
  </w:style>
  <w:style w:type="paragraph" w:styleId="Predefinito26LTTitel">
    <w:name w:val="Predefinito 26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6LTUntertitel">
    <w:name w:val="Predefinito 26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6LTNotizen">
    <w:name w:val="Predefinito 26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6LTHintergrundobjekte">
    <w:name w:val="Predefinito 2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6LTHintergrund">
    <w:name w:val="Predefinito 26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7LTGliederung1">
    <w:name w:val="Predefinito 27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7LTGliederung2">
    <w:name w:val="Predefinito 27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7LTGliederung3">
    <w:name w:val="Predefinito 27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7LTGliederung4">
    <w:name w:val="Predefinito 27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7LTGliederung5">
    <w:name w:val="Predefinito 27~LT~Gliederung 5"/>
    <w:basedOn w:val="PredefinitoLTGliederung4"/>
    <w:qFormat/>
    <w:pPr>
      <w:spacing w:before="0" w:after="57"/>
    </w:pPr>
    <w:rPr/>
  </w:style>
  <w:style w:type="paragraph" w:styleId="Predefinito27LTGliederung6">
    <w:name w:val="Predefinito 27~LT~Gliederung 6"/>
    <w:basedOn w:val="PredefinitoLTGliederung5"/>
    <w:qFormat/>
    <w:pPr/>
    <w:rPr/>
  </w:style>
  <w:style w:type="paragraph" w:styleId="Predefinito27LTGliederung7">
    <w:name w:val="Predefinito 27~LT~Gliederung 7"/>
    <w:basedOn w:val="PredefinitoLTGliederung6"/>
    <w:qFormat/>
    <w:pPr/>
    <w:rPr/>
  </w:style>
  <w:style w:type="paragraph" w:styleId="Predefinito27LTGliederung8">
    <w:name w:val="Predefinito 27~LT~Gliederung 8"/>
    <w:basedOn w:val="PredefinitoLTGliederung7"/>
    <w:qFormat/>
    <w:pPr/>
    <w:rPr/>
  </w:style>
  <w:style w:type="paragraph" w:styleId="Predefinito27LTGliederung9">
    <w:name w:val="Predefinito 27~LT~Gliederung 9"/>
    <w:basedOn w:val="PredefinitoLTGliederung8"/>
    <w:qFormat/>
    <w:pPr/>
    <w:rPr/>
  </w:style>
  <w:style w:type="paragraph" w:styleId="Predefinito27LTTitel">
    <w:name w:val="Predefinito 27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7LTUntertitel">
    <w:name w:val="Predefinito 27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7LTNotizen">
    <w:name w:val="Predefinito 27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7LTHintergrundobjekte">
    <w:name w:val="Predefinito 2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7LTHintergrund">
    <w:name w:val="Predefinito 27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8LTGliederung1">
    <w:name w:val="Predefinito 28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8LTGliederung2">
    <w:name w:val="Predefinito 28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8LTGliederung3">
    <w:name w:val="Predefinito 28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8LTGliederung4">
    <w:name w:val="Predefinito 28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8LTGliederung5">
    <w:name w:val="Predefinito 28~LT~Gliederung 5"/>
    <w:basedOn w:val="PredefinitoLTGliederung4"/>
    <w:qFormat/>
    <w:pPr>
      <w:spacing w:before="0" w:after="57"/>
    </w:pPr>
    <w:rPr/>
  </w:style>
  <w:style w:type="paragraph" w:styleId="Predefinito28LTGliederung6">
    <w:name w:val="Predefinito 28~LT~Gliederung 6"/>
    <w:basedOn w:val="PredefinitoLTGliederung5"/>
    <w:qFormat/>
    <w:pPr/>
    <w:rPr/>
  </w:style>
  <w:style w:type="paragraph" w:styleId="Predefinito28LTGliederung7">
    <w:name w:val="Predefinito 28~LT~Gliederung 7"/>
    <w:basedOn w:val="PredefinitoLTGliederung6"/>
    <w:qFormat/>
    <w:pPr/>
    <w:rPr/>
  </w:style>
  <w:style w:type="paragraph" w:styleId="Predefinito28LTGliederung8">
    <w:name w:val="Predefinito 28~LT~Gliederung 8"/>
    <w:basedOn w:val="PredefinitoLTGliederung7"/>
    <w:qFormat/>
    <w:pPr/>
    <w:rPr/>
  </w:style>
  <w:style w:type="paragraph" w:styleId="Predefinito28LTGliederung9">
    <w:name w:val="Predefinito 28~LT~Gliederung 9"/>
    <w:basedOn w:val="PredefinitoLTGliederung8"/>
    <w:qFormat/>
    <w:pPr/>
    <w:rPr/>
  </w:style>
  <w:style w:type="paragraph" w:styleId="Predefinito28LTTitel">
    <w:name w:val="Predefinito 28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8LTUntertitel">
    <w:name w:val="Predefinito 28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8LTNotizen">
    <w:name w:val="Predefinito 28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8LTHintergrundobjekte">
    <w:name w:val="Predefinito 2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8LTHintergrund">
    <w:name w:val="Predefinito 28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9LTGliederung1">
    <w:name w:val="Predefinito 29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9LTGliederung2">
    <w:name w:val="Predefinito 29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29LTGliederung3">
    <w:name w:val="Predefinito 29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29LTGliederung4">
    <w:name w:val="Predefinito 29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29LTGliederung5">
    <w:name w:val="Predefinito 29~LT~Gliederung 5"/>
    <w:basedOn w:val="PredefinitoLTGliederung4"/>
    <w:qFormat/>
    <w:pPr>
      <w:spacing w:before="0" w:after="57"/>
    </w:pPr>
    <w:rPr/>
  </w:style>
  <w:style w:type="paragraph" w:styleId="Predefinito29LTGliederung6">
    <w:name w:val="Predefinito 29~LT~Gliederung 6"/>
    <w:basedOn w:val="PredefinitoLTGliederung5"/>
    <w:qFormat/>
    <w:pPr/>
    <w:rPr/>
  </w:style>
  <w:style w:type="paragraph" w:styleId="Predefinito29LTGliederung7">
    <w:name w:val="Predefinito 29~LT~Gliederung 7"/>
    <w:basedOn w:val="PredefinitoLTGliederung6"/>
    <w:qFormat/>
    <w:pPr/>
    <w:rPr/>
  </w:style>
  <w:style w:type="paragraph" w:styleId="Predefinito29LTGliederung8">
    <w:name w:val="Predefinito 29~LT~Gliederung 8"/>
    <w:basedOn w:val="PredefinitoLTGliederung7"/>
    <w:qFormat/>
    <w:pPr/>
    <w:rPr/>
  </w:style>
  <w:style w:type="paragraph" w:styleId="Predefinito29LTGliederung9">
    <w:name w:val="Predefinito 29~LT~Gliederung 9"/>
    <w:basedOn w:val="PredefinitoLTGliederung8"/>
    <w:qFormat/>
    <w:pPr/>
    <w:rPr/>
  </w:style>
  <w:style w:type="paragraph" w:styleId="Predefinito29LTTitel">
    <w:name w:val="Predefinito 29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29LTUntertitel">
    <w:name w:val="Predefinito 29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9LTNotizen">
    <w:name w:val="Predefinito 29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9LTHintergrundobjekte">
    <w:name w:val="Predefinito 2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9LTHintergrund">
    <w:name w:val="Predefinito 29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0LTGliederung1">
    <w:name w:val="Predefinito 30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0LTGliederung2">
    <w:name w:val="Predefinito 30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0LTGliederung3">
    <w:name w:val="Predefinito 30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0LTGliederung4">
    <w:name w:val="Predefinito 30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0LTGliederung5">
    <w:name w:val="Predefinito 30~LT~Gliederung 5"/>
    <w:basedOn w:val="PredefinitoLTGliederung4"/>
    <w:qFormat/>
    <w:pPr>
      <w:spacing w:before="0" w:after="57"/>
    </w:pPr>
    <w:rPr/>
  </w:style>
  <w:style w:type="paragraph" w:styleId="Predefinito30LTGliederung6">
    <w:name w:val="Predefinito 30~LT~Gliederung 6"/>
    <w:basedOn w:val="PredefinitoLTGliederung5"/>
    <w:qFormat/>
    <w:pPr/>
    <w:rPr/>
  </w:style>
  <w:style w:type="paragraph" w:styleId="Predefinito30LTGliederung7">
    <w:name w:val="Predefinito 30~LT~Gliederung 7"/>
    <w:basedOn w:val="PredefinitoLTGliederung6"/>
    <w:qFormat/>
    <w:pPr/>
    <w:rPr/>
  </w:style>
  <w:style w:type="paragraph" w:styleId="Predefinito30LTGliederung8">
    <w:name w:val="Predefinito 30~LT~Gliederung 8"/>
    <w:basedOn w:val="PredefinitoLTGliederung7"/>
    <w:qFormat/>
    <w:pPr/>
    <w:rPr/>
  </w:style>
  <w:style w:type="paragraph" w:styleId="Predefinito30LTGliederung9">
    <w:name w:val="Predefinito 30~LT~Gliederung 9"/>
    <w:basedOn w:val="PredefinitoLTGliederung8"/>
    <w:qFormat/>
    <w:pPr/>
    <w:rPr/>
  </w:style>
  <w:style w:type="paragraph" w:styleId="Predefinito30LTTitel">
    <w:name w:val="Predefinito 30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0LTUntertitel">
    <w:name w:val="Predefinito 30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0LTNotizen">
    <w:name w:val="Predefinito 30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0LTHintergrundobjekte">
    <w:name w:val="Predefinito 30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0LTHintergrund">
    <w:name w:val="Predefinito 30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1LTGliederung1">
    <w:name w:val="Predefinito 3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1LTGliederung2">
    <w:name w:val="Predefinito 31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1LTGliederung3">
    <w:name w:val="Predefinito 31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1LTGliederung4">
    <w:name w:val="Predefinito 31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1LTGliederung5">
    <w:name w:val="Predefinito 31~LT~Gliederung 5"/>
    <w:basedOn w:val="PredefinitoLTGliederung4"/>
    <w:qFormat/>
    <w:pPr>
      <w:spacing w:before="0" w:after="57"/>
    </w:pPr>
    <w:rPr/>
  </w:style>
  <w:style w:type="paragraph" w:styleId="Predefinito31LTGliederung6">
    <w:name w:val="Predefinito 31~LT~Gliederung 6"/>
    <w:basedOn w:val="PredefinitoLTGliederung5"/>
    <w:qFormat/>
    <w:pPr/>
    <w:rPr/>
  </w:style>
  <w:style w:type="paragraph" w:styleId="Predefinito31LTGliederung7">
    <w:name w:val="Predefinito 31~LT~Gliederung 7"/>
    <w:basedOn w:val="PredefinitoLTGliederung6"/>
    <w:qFormat/>
    <w:pPr/>
    <w:rPr/>
  </w:style>
  <w:style w:type="paragraph" w:styleId="Predefinito31LTGliederung8">
    <w:name w:val="Predefinito 31~LT~Gliederung 8"/>
    <w:basedOn w:val="PredefinitoLTGliederung7"/>
    <w:qFormat/>
    <w:pPr/>
    <w:rPr/>
  </w:style>
  <w:style w:type="paragraph" w:styleId="Predefinito31LTGliederung9">
    <w:name w:val="Predefinito 31~LT~Gliederung 9"/>
    <w:basedOn w:val="PredefinitoLTGliederung8"/>
    <w:qFormat/>
    <w:pPr/>
    <w:rPr/>
  </w:style>
  <w:style w:type="paragraph" w:styleId="Predefinito31LTTitel">
    <w:name w:val="Predefinito 3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1LTUntertitel">
    <w:name w:val="Predefinito 3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1LTNotizen">
    <w:name w:val="Predefinito 3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1LTHintergrundobjekte">
    <w:name w:val="Predefinito 3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1LTHintergrund">
    <w:name w:val="Predefinito 3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2LTGliederung1">
    <w:name w:val="Predefinito 3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2LTGliederung2">
    <w:name w:val="Predefinito 32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2LTGliederung3">
    <w:name w:val="Predefinito 32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2LTGliederung4">
    <w:name w:val="Predefinito 32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2LTGliederung5">
    <w:name w:val="Predefinito 32~LT~Gliederung 5"/>
    <w:basedOn w:val="PredefinitoLTGliederung4"/>
    <w:qFormat/>
    <w:pPr>
      <w:spacing w:before="0" w:after="57"/>
    </w:pPr>
    <w:rPr/>
  </w:style>
  <w:style w:type="paragraph" w:styleId="Predefinito32LTGliederung6">
    <w:name w:val="Predefinito 32~LT~Gliederung 6"/>
    <w:basedOn w:val="PredefinitoLTGliederung5"/>
    <w:qFormat/>
    <w:pPr/>
    <w:rPr/>
  </w:style>
  <w:style w:type="paragraph" w:styleId="Predefinito32LTGliederung7">
    <w:name w:val="Predefinito 32~LT~Gliederung 7"/>
    <w:basedOn w:val="PredefinitoLTGliederung6"/>
    <w:qFormat/>
    <w:pPr/>
    <w:rPr/>
  </w:style>
  <w:style w:type="paragraph" w:styleId="Predefinito32LTGliederung8">
    <w:name w:val="Predefinito 32~LT~Gliederung 8"/>
    <w:basedOn w:val="PredefinitoLTGliederung7"/>
    <w:qFormat/>
    <w:pPr/>
    <w:rPr/>
  </w:style>
  <w:style w:type="paragraph" w:styleId="Predefinito32LTGliederung9">
    <w:name w:val="Predefinito 32~LT~Gliederung 9"/>
    <w:basedOn w:val="PredefinitoLTGliederung8"/>
    <w:qFormat/>
    <w:pPr/>
    <w:rPr/>
  </w:style>
  <w:style w:type="paragraph" w:styleId="Predefinito32LTTitel">
    <w:name w:val="Predefinito 3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2LTUntertitel">
    <w:name w:val="Predefinito 3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2LTNotizen">
    <w:name w:val="Predefinito 3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2LTHintergrundobjekte">
    <w:name w:val="Predefinito 3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2LTHintergrund">
    <w:name w:val="Predefinito 3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3LTGliederung1">
    <w:name w:val="Predefinito 3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3LTGliederung2">
    <w:name w:val="Predefinito 33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3LTGliederung3">
    <w:name w:val="Predefinito 33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3LTGliederung4">
    <w:name w:val="Predefinito 33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3LTGliederung5">
    <w:name w:val="Predefinito 33~LT~Gliederung 5"/>
    <w:basedOn w:val="PredefinitoLTGliederung4"/>
    <w:qFormat/>
    <w:pPr>
      <w:spacing w:before="0" w:after="57"/>
    </w:pPr>
    <w:rPr/>
  </w:style>
  <w:style w:type="paragraph" w:styleId="Predefinito33LTGliederung6">
    <w:name w:val="Predefinito 33~LT~Gliederung 6"/>
    <w:basedOn w:val="PredefinitoLTGliederung5"/>
    <w:qFormat/>
    <w:pPr/>
    <w:rPr/>
  </w:style>
  <w:style w:type="paragraph" w:styleId="Predefinito33LTGliederung7">
    <w:name w:val="Predefinito 33~LT~Gliederung 7"/>
    <w:basedOn w:val="PredefinitoLTGliederung6"/>
    <w:qFormat/>
    <w:pPr/>
    <w:rPr/>
  </w:style>
  <w:style w:type="paragraph" w:styleId="Predefinito33LTGliederung8">
    <w:name w:val="Predefinito 33~LT~Gliederung 8"/>
    <w:basedOn w:val="PredefinitoLTGliederung7"/>
    <w:qFormat/>
    <w:pPr/>
    <w:rPr/>
  </w:style>
  <w:style w:type="paragraph" w:styleId="Predefinito33LTGliederung9">
    <w:name w:val="Predefinito 33~LT~Gliederung 9"/>
    <w:basedOn w:val="PredefinitoLTGliederung8"/>
    <w:qFormat/>
    <w:pPr/>
    <w:rPr/>
  </w:style>
  <w:style w:type="paragraph" w:styleId="Predefinito33LTTitel">
    <w:name w:val="Predefinito 33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3LTUntertitel">
    <w:name w:val="Predefinito 3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3LTNotizen">
    <w:name w:val="Predefinito 3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3LTHintergrundobjekte">
    <w:name w:val="Predefinito 3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3LTHintergrund">
    <w:name w:val="Predefinito 3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4LTGliederung1">
    <w:name w:val="Predefinito 34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4LTGliederung2">
    <w:name w:val="Predefinito 34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4LTGliederung3">
    <w:name w:val="Predefinito 34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4LTGliederung4">
    <w:name w:val="Predefinito 34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4LTGliederung5">
    <w:name w:val="Predefinito 34~LT~Gliederung 5"/>
    <w:basedOn w:val="PredefinitoLTGliederung4"/>
    <w:qFormat/>
    <w:pPr>
      <w:spacing w:before="0" w:after="57"/>
    </w:pPr>
    <w:rPr/>
  </w:style>
  <w:style w:type="paragraph" w:styleId="Predefinito34LTGliederung6">
    <w:name w:val="Predefinito 34~LT~Gliederung 6"/>
    <w:basedOn w:val="PredefinitoLTGliederung5"/>
    <w:qFormat/>
    <w:pPr/>
    <w:rPr/>
  </w:style>
  <w:style w:type="paragraph" w:styleId="Predefinito34LTGliederung7">
    <w:name w:val="Predefinito 34~LT~Gliederung 7"/>
    <w:basedOn w:val="PredefinitoLTGliederung6"/>
    <w:qFormat/>
    <w:pPr/>
    <w:rPr/>
  </w:style>
  <w:style w:type="paragraph" w:styleId="Predefinito34LTGliederung8">
    <w:name w:val="Predefinito 34~LT~Gliederung 8"/>
    <w:basedOn w:val="PredefinitoLTGliederung7"/>
    <w:qFormat/>
    <w:pPr/>
    <w:rPr/>
  </w:style>
  <w:style w:type="paragraph" w:styleId="Predefinito34LTGliederung9">
    <w:name w:val="Predefinito 34~LT~Gliederung 9"/>
    <w:basedOn w:val="PredefinitoLTGliederung8"/>
    <w:qFormat/>
    <w:pPr/>
    <w:rPr/>
  </w:style>
  <w:style w:type="paragraph" w:styleId="Predefinito34LTTitel">
    <w:name w:val="Predefinito 34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4LTUntertitel">
    <w:name w:val="Predefinito 34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4LTNotizen">
    <w:name w:val="Predefinito 34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4LTHintergrundobjekte">
    <w:name w:val="Predefinito 3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4LTHintergrund">
    <w:name w:val="Predefinito 34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5LTGliederung1">
    <w:name w:val="Predefinito 35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5LTGliederung2">
    <w:name w:val="Predefinito 35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5LTGliederung3">
    <w:name w:val="Predefinito 35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5LTGliederung4">
    <w:name w:val="Predefinito 35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5LTGliederung5">
    <w:name w:val="Predefinito 35~LT~Gliederung 5"/>
    <w:basedOn w:val="PredefinitoLTGliederung4"/>
    <w:qFormat/>
    <w:pPr>
      <w:spacing w:before="0" w:after="57"/>
    </w:pPr>
    <w:rPr/>
  </w:style>
  <w:style w:type="paragraph" w:styleId="Predefinito35LTGliederung6">
    <w:name w:val="Predefinito 35~LT~Gliederung 6"/>
    <w:basedOn w:val="PredefinitoLTGliederung5"/>
    <w:qFormat/>
    <w:pPr/>
    <w:rPr/>
  </w:style>
  <w:style w:type="paragraph" w:styleId="Predefinito35LTGliederung7">
    <w:name w:val="Predefinito 35~LT~Gliederung 7"/>
    <w:basedOn w:val="PredefinitoLTGliederung6"/>
    <w:qFormat/>
    <w:pPr/>
    <w:rPr/>
  </w:style>
  <w:style w:type="paragraph" w:styleId="Predefinito35LTGliederung8">
    <w:name w:val="Predefinito 35~LT~Gliederung 8"/>
    <w:basedOn w:val="PredefinitoLTGliederung7"/>
    <w:qFormat/>
    <w:pPr/>
    <w:rPr/>
  </w:style>
  <w:style w:type="paragraph" w:styleId="Predefinito35LTGliederung9">
    <w:name w:val="Predefinito 35~LT~Gliederung 9"/>
    <w:basedOn w:val="PredefinitoLTGliederung8"/>
    <w:qFormat/>
    <w:pPr/>
    <w:rPr/>
  </w:style>
  <w:style w:type="paragraph" w:styleId="Predefinito35LTTitel">
    <w:name w:val="Predefinito 35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5LTUntertitel">
    <w:name w:val="Predefinito 35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5LTNotizen">
    <w:name w:val="Predefinito 35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5LTHintergrundobjekte">
    <w:name w:val="Predefinito 3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5LTHintergrund">
    <w:name w:val="Predefinito 35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6LTGliederung1">
    <w:name w:val="Predefinito 36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6LTGliederung2">
    <w:name w:val="Predefinito 36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6LTGliederung3">
    <w:name w:val="Predefinito 36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6LTGliederung4">
    <w:name w:val="Predefinito 36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6LTGliederung5">
    <w:name w:val="Predefinito 36~LT~Gliederung 5"/>
    <w:basedOn w:val="PredefinitoLTGliederung4"/>
    <w:qFormat/>
    <w:pPr>
      <w:spacing w:before="0" w:after="57"/>
    </w:pPr>
    <w:rPr/>
  </w:style>
  <w:style w:type="paragraph" w:styleId="Predefinito36LTGliederung6">
    <w:name w:val="Predefinito 36~LT~Gliederung 6"/>
    <w:basedOn w:val="PredefinitoLTGliederung5"/>
    <w:qFormat/>
    <w:pPr/>
    <w:rPr/>
  </w:style>
  <w:style w:type="paragraph" w:styleId="Predefinito36LTGliederung7">
    <w:name w:val="Predefinito 36~LT~Gliederung 7"/>
    <w:basedOn w:val="PredefinitoLTGliederung6"/>
    <w:qFormat/>
    <w:pPr/>
    <w:rPr/>
  </w:style>
  <w:style w:type="paragraph" w:styleId="Predefinito36LTGliederung8">
    <w:name w:val="Predefinito 36~LT~Gliederung 8"/>
    <w:basedOn w:val="PredefinitoLTGliederung7"/>
    <w:qFormat/>
    <w:pPr/>
    <w:rPr/>
  </w:style>
  <w:style w:type="paragraph" w:styleId="Predefinito36LTGliederung9">
    <w:name w:val="Predefinito 36~LT~Gliederung 9"/>
    <w:basedOn w:val="PredefinitoLTGliederung8"/>
    <w:qFormat/>
    <w:pPr/>
    <w:rPr/>
  </w:style>
  <w:style w:type="paragraph" w:styleId="Predefinito36LTTitel">
    <w:name w:val="Predefinito 36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6LTUntertitel">
    <w:name w:val="Predefinito 36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6LTNotizen">
    <w:name w:val="Predefinito 36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6LTHintergrundobjekte">
    <w:name w:val="Predefinito 3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6LTHintergrund">
    <w:name w:val="Predefinito 36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7LTGliederung1">
    <w:name w:val="Predefinito 37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7LTGliederung2">
    <w:name w:val="Predefinito 37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7LTGliederung3">
    <w:name w:val="Predefinito 37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7LTGliederung4">
    <w:name w:val="Predefinito 37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7LTGliederung5">
    <w:name w:val="Predefinito 37~LT~Gliederung 5"/>
    <w:basedOn w:val="PredefinitoLTGliederung4"/>
    <w:qFormat/>
    <w:pPr>
      <w:spacing w:before="0" w:after="57"/>
    </w:pPr>
    <w:rPr/>
  </w:style>
  <w:style w:type="paragraph" w:styleId="Predefinito37LTGliederung6">
    <w:name w:val="Predefinito 37~LT~Gliederung 6"/>
    <w:basedOn w:val="PredefinitoLTGliederung5"/>
    <w:qFormat/>
    <w:pPr/>
    <w:rPr/>
  </w:style>
  <w:style w:type="paragraph" w:styleId="Predefinito37LTGliederung7">
    <w:name w:val="Predefinito 37~LT~Gliederung 7"/>
    <w:basedOn w:val="PredefinitoLTGliederung6"/>
    <w:qFormat/>
    <w:pPr/>
    <w:rPr/>
  </w:style>
  <w:style w:type="paragraph" w:styleId="Predefinito37LTGliederung8">
    <w:name w:val="Predefinito 37~LT~Gliederung 8"/>
    <w:basedOn w:val="PredefinitoLTGliederung7"/>
    <w:qFormat/>
    <w:pPr/>
    <w:rPr/>
  </w:style>
  <w:style w:type="paragraph" w:styleId="Predefinito37LTGliederung9">
    <w:name w:val="Predefinito 37~LT~Gliederung 9"/>
    <w:basedOn w:val="PredefinitoLTGliederung8"/>
    <w:qFormat/>
    <w:pPr/>
    <w:rPr/>
  </w:style>
  <w:style w:type="paragraph" w:styleId="Predefinito37LTTitel">
    <w:name w:val="Predefinito 37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7LTUntertitel">
    <w:name w:val="Predefinito 37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7LTNotizen">
    <w:name w:val="Predefinito 37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7LTHintergrundobjekte">
    <w:name w:val="Predefinito 3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7LTHintergrund">
    <w:name w:val="Predefinito 37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8LTGliederung1">
    <w:name w:val="Predefinito 38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8LTGliederung2">
    <w:name w:val="Predefinito 38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8LTGliederung3">
    <w:name w:val="Predefinito 38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8LTGliederung4">
    <w:name w:val="Predefinito 38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8LTGliederung5">
    <w:name w:val="Predefinito 38~LT~Gliederung 5"/>
    <w:basedOn w:val="PredefinitoLTGliederung4"/>
    <w:qFormat/>
    <w:pPr>
      <w:spacing w:before="0" w:after="57"/>
    </w:pPr>
    <w:rPr/>
  </w:style>
  <w:style w:type="paragraph" w:styleId="Predefinito38LTGliederung6">
    <w:name w:val="Predefinito 38~LT~Gliederung 6"/>
    <w:basedOn w:val="PredefinitoLTGliederung5"/>
    <w:qFormat/>
    <w:pPr/>
    <w:rPr/>
  </w:style>
  <w:style w:type="paragraph" w:styleId="Predefinito38LTGliederung7">
    <w:name w:val="Predefinito 38~LT~Gliederung 7"/>
    <w:basedOn w:val="PredefinitoLTGliederung6"/>
    <w:qFormat/>
    <w:pPr/>
    <w:rPr/>
  </w:style>
  <w:style w:type="paragraph" w:styleId="Predefinito38LTGliederung8">
    <w:name w:val="Predefinito 38~LT~Gliederung 8"/>
    <w:basedOn w:val="PredefinitoLTGliederung7"/>
    <w:qFormat/>
    <w:pPr/>
    <w:rPr/>
  </w:style>
  <w:style w:type="paragraph" w:styleId="Predefinito38LTGliederung9">
    <w:name w:val="Predefinito 38~LT~Gliederung 9"/>
    <w:basedOn w:val="PredefinitoLTGliederung8"/>
    <w:qFormat/>
    <w:pPr/>
    <w:rPr/>
  </w:style>
  <w:style w:type="paragraph" w:styleId="Predefinito38LTTitel">
    <w:name w:val="Predefinito 38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8LTUntertitel">
    <w:name w:val="Predefinito 38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8LTNotizen">
    <w:name w:val="Predefinito 38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8LTHintergrundobjekte">
    <w:name w:val="Predefinito 3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8LTHintergrund">
    <w:name w:val="Predefinito 38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9LTGliederung1">
    <w:name w:val="Predefinito 39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39LTGliederung2">
    <w:name w:val="Predefinito 39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39LTGliederung3">
    <w:name w:val="Predefinito 39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39LTGliederung4">
    <w:name w:val="Predefinito 39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39LTGliederung5">
    <w:name w:val="Predefinito 39~LT~Gliederung 5"/>
    <w:basedOn w:val="PredefinitoLTGliederung4"/>
    <w:qFormat/>
    <w:pPr>
      <w:spacing w:before="0" w:after="57"/>
    </w:pPr>
    <w:rPr/>
  </w:style>
  <w:style w:type="paragraph" w:styleId="Predefinito39LTGliederung6">
    <w:name w:val="Predefinito 39~LT~Gliederung 6"/>
    <w:basedOn w:val="PredefinitoLTGliederung5"/>
    <w:qFormat/>
    <w:pPr/>
    <w:rPr/>
  </w:style>
  <w:style w:type="paragraph" w:styleId="Predefinito39LTGliederung7">
    <w:name w:val="Predefinito 39~LT~Gliederung 7"/>
    <w:basedOn w:val="PredefinitoLTGliederung6"/>
    <w:qFormat/>
    <w:pPr/>
    <w:rPr/>
  </w:style>
  <w:style w:type="paragraph" w:styleId="Predefinito39LTGliederung8">
    <w:name w:val="Predefinito 39~LT~Gliederung 8"/>
    <w:basedOn w:val="PredefinitoLTGliederung7"/>
    <w:qFormat/>
    <w:pPr/>
    <w:rPr/>
  </w:style>
  <w:style w:type="paragraph" w:styleId="Predefinito39LTGliederung9">
    <w:name w:val="Predefinito 39~LT~Gliederung 9"/>
    <w:basedOn w:val="PredefinitoLTGliederung8"/>
    <w:qFormat/>
    <w:pPr/>
    <w:rPr/>
  </w:style>
  <w:style w:type="paragraph" w:styleId="Predefinito39LTTitel">
    <w:name w:val="Predefinito 39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9LTUntertitel">
    <w:name w:val="Predefinito 39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9LTNotizen">
    <w:name w:val="Predefinito 39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9LTHintergrundobjekte">
    <w:name w:val="Predefinito 3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9LTHintergrund">
    <w:name w:val="Predefinito 39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4:18Z</dcterms:created>
  <dc:creator/>
  <dc:description/>
  <dc:language>en-US</dc:language>
  <cp:lastModifiedBy/>
  <dcterms:modified xsi:type="dcterms:W3CDTF">2023-01-17T18:31:00Z</dcterms:modified>
  <cp:revision>5</cp:revision>
  <dc:subject/>
  <dc:title/>
</cp:coreProperties>
</file>